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cs-CZ"/>
        </w:rPr>
        <w:t xml:space="preserve">Ú p l n ý    v ý p i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 obchodního rejstříku, vedenéh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jským soudem v Brn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íl C, vložka 37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! ! ! U P O Z O R N Ě N Í ! ! 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výpis má pouz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ormativ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harakte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a pro jeho vytvoření byla získána z počítačové sítě INTERNET. V případě, že se domníváte, že obsahuje chyby, obraťte se prosím na rejstříkový sou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729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zápisu: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prosince 199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4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374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 3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13.června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6117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bchodní firma: 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UWA ČSFR, spol. s r. o. v češtině, LUWA ČSFR, GmBH v němčin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15.června 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UWA BRNO, spol. s r. o. v češtině, LUWA BRÜNN, GmBH v němčin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5.června 1994 Vymazáno: 16.srpna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UWA BRNO, spol. s r. o. "v likvidaci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6.srpna 2006 Vymazáno: 13.června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3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32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ídlo: 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rno, Masarykova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23.dubna 19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Brno, Václavská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3.dubna 1992 Vymazáno: 13.června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4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374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dentifikační číslo: </w:t>
            </w:r>
          </w:p>
        </w:tc>
        <w:tc>
          <w:tcPr>
            <w:tcW w:w="5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49 60 69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13.června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24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rávní forma: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polečnost s ručením omezený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mět podnikání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a) výroba a odbyt textilních výrobků</w:t>
              <w:br/>
              <w:t>b) maloobchodní a velkoobchodní činnost v sortimentu textilního</w:t>
              <w:br/>
              <w:t>zboží c) zahraničně obchodní činnost a služby s tím spojené v</w:t>
              <w:br/>
              <w:t>oblasti textilních výrobků a zboží, v rozsahu nevyžadujícím</w:t>
              <w:br/>
              <w:t>zvláštní povolení</w:t>
              <w:br/>
              <w:t>d) zřizování poboček a organizačních složek v tuzemsku</w:t>
              <w:br/>
              <w:t>e) účast na podnikání dalších podnikatelských subjektů</w:t>
              <w:br/>
              <w:t>f) výkon všech dalších činností, které souvisí s oblastmi</w:t>
              <w:br/>
              <w:t>uvedenými pod písm. a) - 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11.února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výroba textilních výrob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1.února 1993 Vymazáno: 5.září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obchodní činnost - koupě a prodej zboží za účelem jeho dalšího</w:t>
              <w:br/>
              <w:t>prodeje a prod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1.února 1993 Vymazáno: 5.září 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"neuvedeno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5.září 2006 Vymazáno: 13.června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1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81"/>
      </w:tblGrid>
      <w:tr>
        <w:trPr/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tatutární orgán: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3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28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akladatel: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mann Bósch</w:t>
              <w:br/>
              <w:t xml:space="preserve">Rakousko, Vídeň, Bócklinstrasse 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11.února 19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3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28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bchodní vedoucí: </w:t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 Zdeněk Bednář</w:t>
              <w:br/>
              <w:t xml:space="preserve">Brno, Ukrajinská 2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11.února 19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0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054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50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rmila Pekárková</w:t>
              <w:br/>
              <w:t xml:space="preserve">Brno, Chytilova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1.února 1993 Vymazáno: 18.dubna 19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200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ena Berounová, r.č. 475731/490</w:t>
              <w:br/>
              <w:t xml:space="preserve">Brno, Staňkova 27, okres Brno-měs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8.června 1997 Vymazáno: 16.června 19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200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mann Bösch, nar: 7. 7. 1939</w:t>
              <w:br/>
              <w:t xml:space="preserve">Brno, Husova 16, okres Brno-měs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8.června 1997 Vymazáno: 31.března 19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9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88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 Aloisie Modlitbová, r.č. 615106/1444</w:t>
              <w:br/>
              <w:t xml:space="preserve">Brno, Laštůvkova 28, okres Brno-měs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6.června 1998 Vymazáno: 9.října 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200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ermann Bösch</w:t>
              <w:br/>
              <w:t xml:space="preserve">Brno, Husova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5.června 1994 Vymazáno: 18.června 19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147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ena Berounová</w:t>
              <w:br/>
              <w:t xml:space="preserve">Brno, Staňkova 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8.dubna 1996 Vymazáno: 18.června 19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9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88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48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rena Machainová, r.č. 606124/1362</w:t>
              <w:br/>
              <w:t>Brno - Starý Lískovec, Oderská 204/9</w:t>
              <w:br/>
              <w:t xml:space="preserve">den zániku funkce:  20.ledna 20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9.října 2000 Vymazáno: 29.května 2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9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868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 Stavaric, dat. nar. 07.11.1951</w:t>
              <w:br/>
              <w:t xml:space="preserve">Brno, Hlinky 74, okres Brno-měs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9.ledna 2001 Vymazáno: 5.února 20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748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osef Tácha, r.č. 570202/0830</w:t>
              <w:br/>
              <w:t>Stráž nad Nežárkou, Vydří 60, PSČ 378 02</w:t>
              <w:br/>
              <w:t>den vzniku funkce:  1.října 2003</w:t>
              <w:br/>
              <w:t xml:space="preserve">den zániku funkce:  1.října 20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5.února 2004 Vymazáno: 9.srpna 2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0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028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trude Wissmann, dat. nar. 17.07.1952</w:t>
              <w:br/>
              <w:t xml:space="preserve">2100 Korneuburg, Schubertstrasse 35/2/9 </w:t>
              <w:br/>
              <w:t>Rakouská republika</w:t>
              <w:br/>
              <w:t>den vzniku funkce:  1.prosince 2004</w:t>
              <w:br/>
              <w:t xml:space="preserve">den zániku funkce:  31.července 20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2.dubna 2005 Vymazáno: 16.srp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08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5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uveden </w:t>
              <w:br/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6.srpna 2006 Vymazáno: 13.června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ůsob zastupování: jménem společnosti jedná a podepisuje</w:t>
              <w:br/>
              <w:t>jedna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1.února 1993 Vymazáno: 13.června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3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8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Likvidátor: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 Michal Gruber, r.č. 721015/3753</w:t>
              <w:br/>
              <w:t xml:space="preserve">Blansko, Absolonova 1592/9, PSČ 678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6.srpna 2006 Vymazáno: 13.června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1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</w:tblGrid>
      <w:tr>
        <w:trPr/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polečníci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.Ferdinand Bösch GmbH</w:t>
              <w:br/>
              <w:t>A-1020 Rakousko, Böcklinstrasse 2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klad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500 000,- Kč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lacen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0 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6.června 1998 Vymazáno: 12.dubna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.Ferdinand Bösch GmbH</w:t>
              <w:br/>
              <w:t>A-1020 Rakousko, Böcklinstrasse 2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klad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 000 000,- Kč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lacen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 000 000,- K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2.dubna 2000 Vymazáno: 13.června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200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ákladní kapitál: 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 000 000,- K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5.června 1994 Vymazáno: 16.června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2 500 000,- K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6.června 1998 Vymazáno: 12.dubna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 xml:space="preserve">9 000 000,- K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2.dubna 2000 Vymazáno: 13.června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statní skutečnosti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Způsob zřízení: Notářským zápisem o založení spol. s r. o.</w:t>
              <w:br/>
              <w:t>sepsaným na STN Brno-město dne 5.12.1991 pod č. 1NZ 437/91</w:t>
              <w:br/>
              <w:t>1N 498/9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13.června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Jediný společník při výkonu působnosti valné hromady dne 28.7.2006 rozhodl o zrušení společnosti s likvidací s účinností ke dne 1.8.2006 a jmenoval likvidátora společ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6.srpna 2006 Vymazáno: 13.června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Kmenové jmění : 1,000.000,-Kč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15.června 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Výše vkladu zakladatele E. Ferdinant Bósch GmBH činí</w:t>
              <w:br/>
              <w:t>1,000.000,-Kč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15.června 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Podepisování : K názvu společnosti připojí svůj podpis zakladatel</w:t>
              <w:br/>
              <w:t>nebo obchodní vedouc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0.prosince 1991 Vymazáno: 11.února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Společnost LUWA BRNO, spol. s r.o. "v likvidaci", se sídlem Brno, Václavská 6, IČ 44960697 se všemi zápisy z obchodního rejstří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3.června 2007 Vymazáno: 13.června 20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výpis je neprodejný a byl pořízen na Internetu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: 25.09.08 12:35: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platné ke dni 25.09.2008, 6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5:00Z</dcterms:created>
  <dc:creator>Grafika</dc:creator>
  <dc:description/>
  <dc:language>en-US</dc:language>
  <cp:lastModifiedBy>Grafika</cp:lastModifiedBy>
  <dcterms:modified xsi:type="dcterms:W3CDTF">2008-09-25T10:36:00Z</dcterms:modified>
  <cp:revision>1</cp:revision>
  <dc:subject/>
  <dc:title/>
</cp:coreProperties>
</file>