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cs-CZ"/>
        </w:rPr>
        <w:t xml:space="preserve">Ú p l n ý    v ý p i 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 obchodního rejstříku, vedenéh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ským soudem v Ostrav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díl C, vložka 69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! ! ! U P O Z O R N Ě N Í ! ! 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ýpis má pouz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tiv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charakte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ta pro jeho vytvoření byla získána z počítačové sítě INTERNET. V případě, že se domníváte, že obsahuje chyby, obraťte se prosím na rejstříkový sou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3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275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zápisu: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.září 1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0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pisová značka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 6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8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532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chodní firma: </w:t>
            </w:r>
          </w:p>
        </w:tc>
        <w:tc>
          <w:tcPr>
            <w:tcW w:w="53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spol s.r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30.listopadu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lespol s.r.o. "v likvidaci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30.listopadu 200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0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ídlo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trava-Hošťálkovice, Podevsí 59, PSČ 725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0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Identifikační číslo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7 76 1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62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24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rávní forma: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olečnost s ručením omezeným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mět podnikání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montáž a údržba telekomunikačních zaří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25.září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5.září 2002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81"/>
      </w:tblGrid>
      <w:tr>
        <w:trPr/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tatutární orgán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0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Jednatel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 Kupec</w:t>
              <w:br/>
              <w:t xml:space="preserve">Ostrava-Hošťálkovice, Podevsí 59, PSČ 725 2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ůsob jednání za společnost: Jednatel jedná za společnost</w:t>
              <w:br/>
              <w:t>samostatn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Likvidátor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 Michal Gruber, r.č. 721015/3753</w:t>
              <w:br/>
              <w:t xml:space="preserve">Blansko, Absolonova 9, PSČ 678 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30.listopadu 200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1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</w:tblGrid>
      <w:tr>
        <w:trPr/>
        <w:tc>
          <w:tcPr>
            <w:tcW w:w="1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polečníci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rtin Kupec</w:t>
              <w:br/>
              <w:t>Ostrava-Hošťálkovice, Podevsí 59, PSČ 725 28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klad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 000,- Kč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laceno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78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480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ákladní kapitál: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 000,- K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21.září 1994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statní skutečnosti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Právní důvod :</w:t>
              <w:br/>
              <w:t>Rozhodnutím jediného společníka při výkonu působnosti valné hromady ze dne 5.10.2004 byla společnost zrušena s likvidací a jmenován likvidá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30.listopadu 2004 Vymazáno: 9.června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  Obchodní společnost Telespol s.r.o. "v likvidaci" se sídlem Ostrava-Hošťálkovice, Podevsí 59, PSČ 725 28, IČ 607 76 129, se vymazává ke dni nabytí právní moci usnesení z obchodního rejstříku.</w:t>
              <w:br/>
              <w:t>Právní důvod výmazu:</w:t>
              <w:br/>
              <w:t>Usnesením Krajského soudu v Ostravě ze dne 5.5.2005 č.j. 22 K 19/2005-26, které nabylo právní moci dne 27.5.2005, byl zamítnut návrh na prohlášení konkurzu na majetek společnosti pro jeho nedostat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9.června 2006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31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81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Údaje o konkursu: 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nesením Krajského soudu v Ostravě ze dne 5.května 2005 číslo jednací 22 K 19/2005-26 byl zamítnut návrh na prohlášení konkursu pro nedostatek majet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sáno: 11.července 2005 Vymazáno: 9.června 2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výpis je neprodejný a byl pořízen na Internetu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www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: 25.09.08 12:36: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daje platné ke dni 25.09.2008, 6: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eplatne1">
    <w:name w:val="neplatne1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36:00Z</dcterms:created>
  <dc:creator>Grafika</dc:creator>
  <dc:description/>
  <dc:language>en-US</dc:language>
  <cp:lastModifiedBy>Grafika</cp:lastModifiedBy>
  <dcterms:modified xsi:type="dcterms:W3CDTF">2008-09-25T10:37:00Z</dcterms:modified>
  <cp:revision>1</cp:revision>
  <dc:subject/>
  <dc:title/>
</cp:coreProperties>
</file>